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produktu lub technologi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 konkursu EUREK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 zgłoszeniem produktu lub technologii prosimy o zapoznanie się z </w:t>
      </w:r>
      <w:r>
        <w:rPr>
          <w:b/>
          <w:i/>
        </w:rPr>
        <w:t>Regulaminem Przyznawania Statuetek „Eureka”</w:t>
      </w:r>
      <w:r>
        <w:rPr>
          <w:b/>
        </w:rPr>
        <w:t xml:space="preserve">, </w:t>
      </w:r>
      <w:r>
        <w:rPr/>
        <w:t xml:space="preserve">który znajduje się na stronie internetowej konferencji </w:t>
      </w:r>
      <w:hyperlink r:id="rId2">
        <w:r>
          <w:rPr>
            <w:rStyle w:val="InternetLink"/>
          </w:rPr>
          <w:t>www.wod-kan.tu.kiel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cs="Arial" w:ascii="Arial" w:hAnsi="Arial"/>
          <w:b/>
        </w:rPr>
        <w:t>Nazwa firmy lub imię i nazwisko oraz stanowisko osoby reprezentującej daną firm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leadresowe umożliwiające kontakt ze zgłaszającym (adres, telefon, email, osoba do kontaktowania się, itp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Opis (poparty ewentualną dokumentacją graficzną dołączaną osobno) produktu lub technologii zgłaszanych do konkursu, ze szczególnym uwzględnieniem elementów stanowiących o innowacyjności.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opis może być dołączony osobno w formie załącznika na płycie CD lub w formie wydruku do 10 str. A4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a kategoria konkursowa, do której zgłaszany jest produkt lub technolog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wdrożenia danego produktu lub technolog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łoszenia należy przysyłać do dnia 25.03.2011 do siedziby Komitetu Organizacyj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mailem</w:t>
        <w:tab/>
        <w:t>justyna.lisowsk@gmail.com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aksem </w:t>
        <w:tab/>
        <w:t>41 – 34 24 450 ,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cztą </w:t>
        <w:tab/>
        <w:tab/>
        <w:t xml:space="preserve">Politechnika Świętokrzyska, Zakład Wodociągów i Kanalizacji </w:t>
        <w:tab/>
        <w:tab/>
        <w:tab/>
        <w:t>Aleja 1000-lecia P.P. 7, bud. A, pok. 420, 25-314 Kiel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">
    <w:name w:val="Podpis tabeli"/>
    <w:basedOn w:val="Normal"/>
    <w:qFormat/>
    <w:pPr>
      <w:spacing w:lineRule="auto" w:line="360"/>
      <w:jc w:val="center"/>
    </w:pPr>
    <w:rPr>
      <w:b/>
      <w:sz w:val="22"/>
    </w:rPr>
  </w:style>
  <w:style w:type="paragraph" w:styleId="Tabelki">
    <w:name w:val="tabelki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-kan.tu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1:00Z</dcterms:created>
  <dc:creator>Piotr</dc:creator>
  <dc:description/>
  <cp:keywords/>
  <dc:language>en-US</dc:language>
  <cp:lastModifiedBy>Piotrek</cp:lastModifiedBy>
  <cp:lastPrinted>2011-03-15T05:22:00Z</cp:lastPrinted>
  <dcterms:modified xsi:type="dcterms:W3CDTF">2011-03-15T04:23:00Z</dcterms:modified>
  <cp:revision>6</cp:revision>
  <dc:subject/>
  <dc:title>Formularz zgłoszenia produktu lub technologii</dc:title>
</cp:coreProperties>
</file>